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2-4 курсов, которым будет предоставле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в 2024/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ич Полина Михайл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вакумов Егор Борис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 Давыд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рошкевич Яна Вале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цко Артем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конис Ярослав Вале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ич Олег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чик Евгений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чик Иван Александ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юкевич Илья Вита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юх Никита Анато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ейко Владислав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юкевич Виктория Ива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юкевич Ксения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ский Евгений Марья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новский Илья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здынская Вера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тюк Матвей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юк Александр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ар Софь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иров Тимур Ринат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иш Диана Дмитри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ец Илья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тко Глеб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а Александр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га Алеся Бронислав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чель Никита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дыко Роман Игор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ина Ксения Ива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ик Татьяна Павл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овская Елизавета Русла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гданенко Данила Петр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ик Полина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вский Артур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тник Ростислав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чева Мария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йво Артём Пет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ников Николай Александр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зук Алексей Виталь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жалев Илья Серге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к Сергей Фран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я Артём Олег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ча Константин Алексе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евич Артём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евская Елизавета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а Людмила Анато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ковский Иван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ко Владислав Пет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а Александра Эдуард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ило Даниил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ько Аркадий Виктор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канец Дарья Дмитри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кель Надежда Казими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ча Алексей Анто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чо Ксения Пет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енко Иван Алекс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чко Егор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янович Антон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ькова Полина Игор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ек Полина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чок Александр Игор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вачёва Ангелина Николае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ович Илья Вита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юк Даниил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блевский Дмитрий Витлье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дук Полина Геннад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ус Артур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имович Кирилл Тадеуше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рова Елизавета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кий Алексей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ская Каролина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д Владислава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енко Егор Владимир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 Милена Вадим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ан Анастаси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за Алексей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ко Артем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юнов Глеб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ковский Владислав Андрее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йня Владислав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елевич Анна Анато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кель Алексей Павл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ько Валерия Вадим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ько Валерия Денис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цкевич Владислав Ана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цкевич Злата Никола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ецкая Дарья Викто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ина Екатерина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ль Вадим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ышева Полина Алекс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юк Валерия Павл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ель Александр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 Сергей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уть Алексей Дмитре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зд Никита Евген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дышко Максим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офеев Аркадий Алекс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кова Полина Вале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н Андрей Александ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бенёва Полина Ивано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айтук Никита Серг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 Артур Алексеевич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панова Анастасия Василье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о Савелий Иван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гаева Анастасия Роман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нковская Каролина Вале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кова Екатерина Александ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ьманчук Виолетта Никола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евич Александр Александ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а Виолетта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ровская Виктория Генна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ель Александр Я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Тимур Ренат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ий Дмитрий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ик Евгения Викто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юк Лина Фёдо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Валери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лаур Ульяна Вита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орник Даниил Денис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ский Александр Чеслав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нда Вячеслав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Александр Евген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ич Анна Викто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о Никита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сов Константин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ель Дмитрий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ель Евгений Вале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кевич Павел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бан Алексей Ром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с Захар Руслан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Александра Алек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ий Артём Конста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Анастаси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за Максим Павл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Юлия Игор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 Екатерина Антон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ий Андрей Александр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обаев Роман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о Виктория Ива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ла Егор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енко Александра Алексан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ович Анна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юк Максим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шевич Владислав Алек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еневская Дарья Генна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 Александра Русла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Диана Никола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Евгений Геннад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Кирилл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Ксения Анато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нгелина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ндрей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ук Евгения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цкий Никита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 Антон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а Валери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юрин Даниил Дмитри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ша Анастасия Павл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цкий Дмитрий Васи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 Виктория Михайл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ёнок Полина Вале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патский Александр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инский Евгений Петр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ко Виктория Владими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 Ксения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 Валентин Влади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ская Алеся Анато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овская Дарья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к Александра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о Александр Евген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о Полина Леонид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ук Роман Вячеслав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нко Вера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ч Андрей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уто Ксения Никола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вич Антон Валенти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ич Елисей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йкович Иван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вко Виктория Вале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чик Александр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кевич Илья Влалислав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ько Валерия Владими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ч Дмитрий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ч Евгений Олег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чик Анна Вита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иевский Денис Станиславов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ылевич Валерия Чеслав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уганов Иван Игор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нович Дмитрий Алекс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анович Евгений Алекс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елевич Артем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ис Никита Ег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воз Артем Генад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воз Виталий Генад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льский Антон Олег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ша Илья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ша Сергей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овская Виктория Викто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ынковская Юлия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о Анастасия Дмитри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д Мария Максим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Валерий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 Андрей Юрь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г Павел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 Дмитрий Геннад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овец Дмитрий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а Владимир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та Алексей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ль Максим Геннад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с Анастасия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мо Валерия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овец Александр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ховская Екатерина Чеслав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хнович Максим Александр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янович Дмитрий Вади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сик Никита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иков Данила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уль Артур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карпова Ульяна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ш Андрей Вита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ук Диана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ова Виктория Дмитри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крат Дарья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Александра Андрее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о Егор Михайл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Сергей Пет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рицын Владимир Владими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а Анастасия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та Дарья Никола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чук София Константи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ук Виктори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ук Михаил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ук Яна Денис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Никита Вита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уцкая Екатерина Алек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ько Максим Влади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йша Матвей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ко Александр Иосиф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вич Сергей Павл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евич Егор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ская Виктория Нико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ько Ксени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кевич Егор Вита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евич Даниил Вале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зько Дарья Вита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ик Денис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ая Диана Генна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 Александр Геннад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вич Никита Анато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иков Егор Пет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й Алексей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ыка Максим Никола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икевич Егор Олег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ович Артем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ковский Эдуард Игор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стюк Вера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 Даниил Иван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ьев Вадим Дмитреевия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рченко Елена Анато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ч Максим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о Карина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ко Максим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 Тимофей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ега Никита Серге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чко Максим Михайл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с Сергей Игор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воник Матвей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южицкий Артем Александро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юк Артём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чик Вероника Вита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ванович Никита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кий Евгений Олег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скевич Денис Виктор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ля Екатерина Викто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ик Карина Станислав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енко Даниил Пет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рат Мария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гир Светлана Ива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ая Мария Вита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ан Владислав Ю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цын Илья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евич Александр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чик Светлана Александ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цевич Денис Ярослав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 Евгений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 Савелий Викто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инская Полина Вита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луй Родион Алекс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евич Александр Игор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вич Павел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гонский Евгений Виктор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в Максим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юкова Дарья Вале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Екатер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очко Артем Юрь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чук Николай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чило Виктория Михайл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т Сергей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цкая Дарья Гендрик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ило Никита Юрь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 Вадим Денис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левич Анастасия Станислав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Захар Дмитри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ович Ольга Викто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имончик Арианна Никола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вич Евгений Денис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чик Егор Александро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нжий Артем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ко Виктория Вале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икович Антон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шкевич Виктория Андр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я Максим Ив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ковский Кирилл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ий Владимир Руслан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ович Даниил Михайл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 Анна Вячеслав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рик Алексей Владими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 Дмитрий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дюль Илья Витал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ль Анастасия Вале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тульский Кирилл Андреев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утько Никита Вадим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гин Кирилл Андр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 Милана Ива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ин Даниил Серге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Дарья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ык Владислав Геннадьевич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ский Артем Валер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як Анастасия Витал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 Софь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ко Дарья Евген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смонт Арсений Геннад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евич Наталья Виктор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ик Вадим Геннадье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ник Мария Станислав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дович Петр Михайл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жевич Павел Александр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чук Мария Серге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ушкевич Анастасия Юрье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юкевич Никита Павлович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евич Валерия Романов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ковский Николай Владиславович</w:t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5:00Z</dcterms:created>
  <dc:creator>Учащийся</dc:creator>
  <dc:description/>
  <cp:keywords/>
  <dc:language>en-US</dc:language>
  <cp:lastModifiedBy>IKT3</cp:lastModifiedBy>
  <cp:lastPrinted>2024-08-13T21:09:00Z</cp:lastPrinted>
  <dcterms:modified xsi:type="dcterms:W3CDTF">2024-08-22T06:55:00Z</dcterms:modified>
  <cp:revision>2</cp:revision>
  <dc:subject/>
  <dc:title/>
</cp:coreProperties>
</file>